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871-49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77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3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рзиева Диловара Давроновича, …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4.05.2024 в 00:01 Нарзиев Д.Д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3.03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Нарзиев Д.Д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Нарзиева Д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Нарзиева Д.Д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Нарзиева Д.Д. в совершении административного правонарушения подтверждаются: протоколом об административном правонарушении от 01.07.2024 №18810886240920051830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3.03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3.03.2024 №</w:t>
      </w:r>
      <w:r>
        <w:rPr>
          <w:spacing w:val="-4"/>
        </w:rPr>
        <w:t xml:space="preserve">... </w:t>
      </w:r>
      <w:r>
        <w:rPr/>
        <w:t>вступило в законную силу 24.03.2024, следовательно, последним днем для уплаты штрафа является 23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Нарзиева Д.Д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Нарзиева Диловара Даврон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77242018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